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drawing>
          <wp:inline distT="0" distB="0" distL="0" distR="0">
            <wp:extent cx="2970530" cy="1790700"/>
            <wp:effectExtent l="0" t="0" r="0" b="0"/>
            <wp:docPr id="1" name="Logo_DL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LR_RGB" descr=""/>
                    <pic:cNvPicPr>
                      <a:picLocks noChangeAspect="1" noChangeArrowheads="1"/>
                    </pic:cNvPicPr>
                  </pic:nvPicPr>
                  <pic:blipFill>
                    <a:blip r:embed="rId2"/>
                    <a:srcRect l="-9" t="-15" r="-9" b="-15"/>
                    <a:stretch>
                      <a:fillRect/>
                    </a:stretch>
                  </pic:blipFill>
                  <pic:spPr bwMode="auto">
                    <a:xfrm>
                      <a:off x="0" y="0"/>
                      <a:ext cx="2970530" cy="1790700"/>
                    </a:xfrm>
                    <a:prstGeom prst="rect">
                      <a:avLst/>
                    </a:prstGeom>
                  </pic:spPr>
                </pic:pic>
              </a:graphicData>
            </a:graphic>
          </wp:inline>
        </w:drawing>
      </w:r>
    </w:p>
    <w:p>
      <w:pPr>
        <w:pStyle w:val="Heading6"/>
        <w:rPr/>
      </w:pPr>
      <w:r>
        <w:rPr/>
      </w:r>
    </w:p>
    <w:p>
      <w:pPr>
        <w:pStyle w:val="Heading6"/>
        <w:rPr/>
      </w:pPr>
      <w:r>
        <w:rPr/>
        <w:t>County Hall, Dún Laoghaire, Co. Dublin, Ireland</w:t>
      </w:r>
    </w:p>
    <w:p>
      <w:pPr>
        <w:pStyle w:val="Normal"/>
        <w:jc w:val="right"/>
        <w:rPr>
          <w:rFonts w:ascii="Verdana" w:hAnsi="Verdana" w:cs="Verdana"/>
          <w:b/>
          <w:b/>
          <w:i/>
          <w:i/>
          <w:iCs/>
          <w:color w:val="3366FF"/>
          <w:sz w:val="32"/>
        </w:rPr>
      </w:pPr>
      <w:r>
        <w:rPr>
          <w:rFonts w:cs="Verdana" w:ascii="Verdana" w:hAnsi="Verdana"/>
          <w:b/>
          <w:i/>
          <w:iCs/>
          <w:color w:val="3366FF"/>
          <w:sz w:val="16"/>
        </w:rPr>
        <w:t>Halla an Chontae, Dún Laoghaire, Co. Átha Cliath, Éire</w:t>
      </w:r>
    </w:p>
    <w:p>
      <w:pPr>
        <w:pStyle w:val="Heading2"/>
        <w:ind w:left="4320" w:firstLine="720"/>
        <w:rPr/>
      </w:pPr>
      <w:r>
        <w:rPr>
          <w:rFonts w:eastAsia="Verdana"/>
          <w:i/>
          <w:iCs/>
          <w:color w:val="3366FF"/>
        </w:rPr>
        <w:t xml:space="preserve">        </w:t>
      </w:r>
      <w:r>
        <w:rPr>
          <w:i/>
          <w:iCs/>
          <w:color w:val="339966"/>
        </w:rPr>
        <w:t>Tel:</w:t>
      </w:r>
      <w:r>
        <w:rPr>
          <w:i/>
          <w:iCs/>
          <w:color w:val="3366FF"/>
        </w:rPr>
        <w:t xml:space="preserve"> 01 205 4700 </w:t>
      </w:r>
      <w:r>
        <w:rPr>
          <w:i/>
          <w:iCs/>
          <w:color w:val="339966"/>
        </w:rPr>
        <w:t>Fax:</w:t>
      </w:r>
      <w:r>
        <w:rPr>
          <w:i/>
          <w:iCs/>
          <w:color w:val="3366FF"/>
        </w:rPr>
        <w:t xml:space="preserve"> 01 280 3122 </w:t>
      </w:r>
      <w:r>
        <w:rPr>
          <w:i/>
          <w:iCs/>
          <w:color w:val="339966"/>
        </w:rPr>
        <w:t>Web:</w:t>
      </w:r>
      <w:r>
        <w:rPr>
          <w:i/>
          <w:iCs/>
          <w:color w:val="3366FF"/>
        </w:rPr>
        <w:t xml:space="preserve"> www.dlrcoco.ie</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color w:val="0000FF"/>
          <w:sz w:val="32"/>
        </w:rPr>
      </w:pPr>
      <w:r>
        <w:rPr>
          <w:rFonts w:cs="Verdana" w:ascii="Verdana" w:hAnsi="Verdana"/>
          <w:b/>
          <w:color w:val="0000FF"/>
          <w:sz w:val="32"/>
        </w:rPr>
      </w:r>
    </w:p>
    <w:p>
      <w:pPr>
        <w:pStyle w:val="Normal"/>
        <w:jc w:val="center"/>
        <w:rPr>
          <w:rFonts w:ascii="Verdana" w:hAnsi="Verdana" w:cs="Verdana"/>
          <w:b/>
          <w:b/>
          <w:color w:val="0000FF"/>
          <w:sz w:val="32"/>
        </w:rPr>
      </w:pPr>
      <w:r>
        <w:rPr>
          <w:rFonts w:cs="Verdana" w:ascii="Verdana" w:hAnsi="Verdana"/>
          <w:b/>
          <w:color w:val="0000FF"/>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PLANNING AND DEVELOPMENT ACT 2000, AS AMENDED</w:t>
      </w:r>
    </w:p>
    <w:p>
      <w:pPr>
        <w:pStyle w:val="Normal"/>
        <w:jc w:val="center"/>
        <w:rPr>
          <w:rFonts w:ascii="Verdana" w:hAnsi="Verdana" w:cs="Verdana"/>
          <w:b/>
          <w:b/>
          <w:sz w:val="32"/>
        </w:rPr>
      </w:pPr>
      <w:r>
        <w:rPr>
          <w:rFonts w:cs="Verdana" w:ascii="Verdana" w:hAnsi="Verdana"/>
          <w:b/>
          <w:sz w:val="32"/>
        </w:rPr>
        <w:t xml:space="preserve">PLANNING AND DEVELOPMENT REGULATIONS 2001, AS AMENDED </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rPr>
      </w:pPr>
      <w:r>
        <w:rPr>
          <w:rFonts w:cs="Verdana" w:ascii="Verdana" w:hAnsi="Verdana"/>
          <w:b/>
          <w:sz w:val="32"/>
        </w:rPr>
        <w:t>PLANNING WEEKLY LIST NO. 11</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930" w:leader="none"/>
        </w:tabs>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NTENTS:</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rPr>
      </w:pPr>
      <w:r>
        <w:rPr>
          <w:rFonts w:cs="Verdana" w:ascii="Verdana" w:hAnsi="Verdana"/>
          <w:b/>
        </w:rPr>
        <w:t>List of Planning Applications Received</w:t>
      </w:r>
    </w:p>
    <w:p>
      <w:pPr>
        <w:pStyle w:val="Normal"/>
        <w:numPr>
          <w:ilvl w:val="0"/>
          <w:numId w:val="2"/>
        </w:numPr>
        <w:rPr>
          <w:rFonts w:ascii="Verdana" w:hAnsi="Verdana" w:cs="Verdana"/>
          <w:b/>
          <w:b/>
        </w:rPr>
      </w:pPr>
      <w:r>
        <w:rPr>
          <w:rFonts w:cs="Verdana" w:ascii="Verdana" w:hAnsi="Verdana"/>
          <w:b/>
        </w:rPr>
        <w:t>List of Decisions Made</w:t>
      </w:r>
    </w:p>
    <w:p>
      <w:pPr>
        <w:pStyle w:val="Normal"/>
        <w:numPr>
          <w:ilvl w:val="0"/>
          <w:numId w:val="2"/>
        </w:numPr>
        <w:rPr>
          <w:rFonts w:ascii="Verdana" w:hAnsi="Verdana" w:cs="Verdana"/>
          <w:b/>
          <w:b/>
        </w:rPr>
      </w:pPr>
      <w:r>
        <w:rPr>
          <w:rFonts w:cs="Verdana" w:ascii="Verdana" w:hAnsi="Verdana"/>
          <w:b/>
        </w:rPr>
        <w:t>List of Appeals Notified by An Bord Pleanala</w:t>
      </w:r>
    </w:p>
    <w:p>
      <w:pPr>
        <w:pStyle w:val="Normal"/>
        <w:numPr>
          <w:ilvl w:val="0"/>
          <w:numId w:val="2"/>
        </w:numPr>
        <w:rPr>
          <w:rFonts w:ascii="Verdana" w:hAnsi="Verdana" w:cs="Verdana"/>
          <w:b/>
          <w:b/>
        </w:rPr>
      </w:pPr>
      <w:r>
        <w:rPr>
          <w:rFonts w:cs="Verdana" w:ascii="Verdana" w:hAnsi="Verdana"/>
          <w:b/>
        </w:rPr>
        <w:t>List of Appeal Decisions made by An Bord Pleanala</w:t>
      </w:r>
      <w:r>
        <w:rPr>
          <w:rFonts w:cs="Verdana" w:ascii="Verdana" w:hAnsi="Verdana"/>
        </w:rPr>
        <w:tab/>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FOR WEEK ENDING: 16</w:t>
      </w:r>
      <w:r>
        <w:rPr>
          <w:vertAlign w:val="superscript"/>
        </w:rPr>
        <w:t>th</w:t>
      </w:r>
      <w:r>
        <w:rPr/>
        <w:t xml:space="preserve"> March, 20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jc w:val="both"/>
        <w:rPr>
          <w:rFonts w:ascii="Verdana" w:hAnsi="Verdana" w:cs="Verdana"/>
          <w:sz w:val="20"/>
        </w:rPr>
      </w:pPr>
      <w:r>
        <w:rPr>
          <w:rFonts w:cs="Verdana" w:ascii="Verdana" w:hAnsi="Verdana"/>
          <w:sz w:val="20"/>
        </w:rPr>
        <w:t>“</w:t>
      </w:r>
      <w:r>
        <w:rPr>
          <w:rFonts w:cs="Verdana" w:ascii="Verdana" w:hAnsi="Verdana"/>
          <w:sz w:val="20"/>
        </w:rPr>
        <w:t>Applications for permission under Section 34 of the Planning and Development Act, 2000, as amended, may be granted permission, subject to or without conditions, or refused.  It is the responsibility of any person wishing to use the personal data on planning applications and decisions list for direct marketing purposes to be satisfied that they may do so legitimately under the requirements of the Data Protection Acts 1988 and 2003 taking into account of the preferences outlined by applicants in their applications.”</w:t>
      </w:r>
    </w:p>
    <w:p>
      <w:pPr>
        <w:pStyle w:val="Heading3"/>
        <w:rPr>
          <w:rFonts w:ascii="Verdana" w:hAnsi="Verdana" w:cs="Verdana"/>
          <w:sz w:val="20"/>
        </w:rPr>
      </w:pPr>
      <w:r>
        <w:rPr>
          <w:rFonts w:cs="Verdana" w:ascii="Verdana" w:hAnsi="Verdana"/>
          <w:sz w:val="20"/>
        </w:rPr>
      </w:r>
    </w:p>
    <w:p>
      <w:pPr>
        <w:pStyle w:val="Heading3"/>
        <w:rPr>
          <w:rFonts w:ascii="Verdana" w:hAnsi="Verdana" w:cs="Verdana"/>
        </w:rPr>
      </w:pPr>
      <w:r>
        <w:rPr>
          <w:rFonts w:cs="Verdana" w:ascii="Verdana" w:hAnsi="Verdana"/>
        </w:rPr>
        <w:t>PLANNING APPLICATIONS RECEIVED FOR WEEK 11</w:t>
      </w:r>
    </w:p>
    <w:p>
      <w:pPr>
        <w:pStyle w:val="Heading3"/>
        <w:rPr>
          <w:rFonts w:ascii="Verdana" w:hAnsi="Verdana" w:cs="Verdana"/>
        </w:rPr>
      </w:pPr>
      <w:r>
        <w:rPr>
          <w:rFonts w:cs="Verdana" w:ascii="Verdana" w:hAnsi="Verdana"/>
        </w:rPr>
        <w:t>DATED 12/03/2012 TO 16/03/2012</w:t>
      </w:r>
    </w:p>
    <w:p>
      <w:pPr>
        <w:pStyle w:val="Normal"/>
        <w:ind w:right="1582" w:hanging="0"/>
        <w:jc w:val="both"/>
        <w:rPr>
          <w:rFonts w:ascii="Verdana" w:hAnsi="Verdana" w:cs="Verdana"/>
        </w:rPr>
      </w:pPr>
      <w:r>
        <w:rPr>
          <w:rFonts w:cs="Verdana" w:ascii="Verdana" w:hAnsi="Verdana"/>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03A/0850/E1</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3-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Tuskar Residential Investment Properties, c/o Jim Hamilton (Receive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117-121, Lower George's Street, 17-18 George's Place, Dun Laoghaire,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Existing ongoing development of 83 No. apartments and 2 No. retail units with vehicular access to underground basement carpark from Georges Place and pedestrian access from Georges Street Lowe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Extension Of Duration Of 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06A/1933/E</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4-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Philip Bennett &amp; Jenny Tull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16, Woodlands Road, Sallynoggin, Co.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sought for demolition of existing attached garage and side sheds to existing 2 storey semi-detached house, and the construction of new two storey side and rear extension (81 sqm) and construction of new porch and bay window (4.6sqm) to front ground floor with modifications to the existing front elevation, to move the existing pedestrian entrance on the side lane and to erect seperate single storey storage and workroom structure (43sqm) to the rea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Extension Of Duration Of 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08A/0486/E1</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6-Dec-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Clyde Road Partnership</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Vantage, Lands at Rocklands, Central Park, Leopardstown Road, Dublin 18.</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The development will consist of alterations to the approved plans for mixed-use development in Blocks F, K and L granted permission under Register References D04A/0987, D04A/0994, D05A/0577, D05A/0578 and D06A/0681 comprising: - Redesign of the lift and stairs core at the basement (-2 level and -1 level), the ground floor and the mezzanine levels of Block F and the reconfiguration of accommodation around the core at ground level to form an office suite and concierge office; alterations to the approved layout and extensions at the ground and mezzanine floors within the extent of the approved Blocks K and L to provide an additional 1,930 sq. m (net) of mixed commercial floorspace (428 sq. m of offices, 713 sq. m. of retail , 88 sq. m. of bar, 94 sq. m. of retail and 778 sq. m. of leisure facility); and reduction of approved restaurant by 171 sq. m. and car parking spaces at ground floor by 31 no space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Further Extension of Duration of Perm</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lang w:val="en-US" w:eastAsia="en-US"/>
              </w:rPr>
              <w:t>Additional Information</w:t>
            </w:r>
            <w:r>
              <w:rPr>
                <w:rFonts w:cs="Verdana" w:ascii="Verdana" w:hAnsi="Verdana"/>
                <w:sz w:val="20"/>
              </w:rPr>
              <w:t xml:space="preserve">: </w:t>
            </w:r>
            <w:r>
              <w:rPr>
                <w:rFonts w:cs="Verdana" w:ascii="Verdana" w:hAnsi="Verdana"/>
                <w:sz w:val="20"/>
                <w:lang w:val="en-US" w:eastAsia="en-US"/>
              </w:rPr>
              <w:t>13-Mar-2012</w:t>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A/0521</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5-Nov-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Adrian and Gina Filangi</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3, Lower Kilmacud Road, Stillorga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the reconstruction and extension of a former burned out premises (also with rear access from lane to rear). The mixed use development (total 630 sq.m) will consist of the following; restaurant and take-away, or retail uses (or combination thereof) at ground and 1st floor levels (533 sq.m); retail, office, or 2 bed apartment unit uses (97 sq.m) at ground and 1st floor levels (accessed from rear); bin store and recycling areas; 1 no. off streeet parking space, cycle parking; bay window extension at 1st floor level to front; signage; associated plant; and all associated site, drainage and landscaping works above and below ground; all arranged in a two storey building on an overall site of 0.0347 ha approximatel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lang w:val="en-US" w:eastAsia="en-US"/>
              </w:rPr>
              <w:t>Additional Information</w:t>
            </w:r>
            <w:r>
              <w:rPr>
                <w:rFonts w:cs="Verdana" w:ascii="Verdana" w:hAnsi="Verdana"/>
                <w:sz w:val="20"/>
              </w:rPr>
              <w:t xml:space="preserve">: </w:t>
            </w:r>
            <w:r>
              <w:rPr>
                <w:rFonts w:cs="Verdana" w:ascii="Verdana" w:hAnsi="Verdana"/>
                <w:sz w:val="20"/>
                <w:lang w:val="en-US" w:eastAsia="en-US"/>
              </w:rPr>
              <w:t>14-Mar-2012</w:t>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A/0554</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06-Dec-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uireann &amp; Fionan O'Muircheartaigh</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41, Nutgrove Park, Clonskeagh,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lanning permission is sought for development which will consist of the demolition of an existing single storey garage &amp; shed to the side of the existing house and the construction of a new extension 21 sq.m at ground floor level &amp; 31 sq.m at first floor level. The proposal incorporates widening of the car access &amp; parking area to front of house, new external terrace to rear, and reconfiguration of ground &amp; first floor plans. The development includes roof lighting and sundry minor works. Minor works to the front elevation of the existing house including the replacement of existing window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lang w:val="en-US" w:eastAsia="en-US"/>
              </w:rPr>
              <w:t>Additional Information</w:t>
            </w:r>
            <w:r>
              <w:rPr>
                <w:rFonts w:cs="Verdana" w:ascii="Verdana" w:hAnsi="Verdana"/>
                <w:sz w:val="20"/>
              </w:rPr>
              <w:t xml:space="preserve">: </w:t>
            </w:r>
            <w:r>
              <w:rPr>
                <w:rFonts w:cs="Verdana" w:ascii="Verdana" w:hAnsi="Verdana"/>
                <w:sz w:val="20"/>
                <w:lang w:val="en-US" w:eastAsia="en-US"/>
              </w:rPr>
              <w:t>12-Mar-2012</w:t>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B/0339</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1-Oct-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Niall Glynn and Audrey Melv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2, Seafort Parade,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a two storey extension to rear of existing dwelling, including a screened external space at first floor level, general upgrading and internal modifications within the existing house, a reduced floor slab at lower ground floor and a minor increase in height to the existing rear flat roof.  (A Protected Structur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lang w:val="en-US" w:eastAsia="en-US"/>
              </w:rPr>
              <w:t>Additional Information</w:t>
            </w:r>
            <w:r>
              <w:rPr>
                <w:rFonts w:cs="Verdana" w:ascii="Verdana" w:hAnsi="Verdana"/>
                <w:sz w:val="20"/>
              </w:rPr>
              <w:t xml:space="preserve">: </w:t>
            </w:r>
            <w:r>
              <w:rPr>
                <w:rFonts w:cs="Verdana" w:ascii="Verdana" w:hAnsi="Verdana"/>
                <w:sz w:val="20"/>
                <w:lang w:val="en-US" w:eastAsia="en-US"/>
              </w:rPr>
              <w:t>12-Mar-2012</w:t>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p>
      <w:pPr>
        <w:pStyle w:val="Normal"/>
        <w:ind w:right="1582" w:hanging="0"/>
        <w:jc w:val="both"/>
        <w:rPr/>
      </w:pPr>
      <w:r>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B/0397</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6-Dec-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Noeleen Davi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Ballyedmonduff House, Ballyedmonduff Road, Stepaside, Dublin 18</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1. Demolition of 23sqm single storey and part two storey structure to the rear; 2.  Construction of 42sqm two storey, part single storey, extension to the rear; 3.  Internal changes and elevational changes; 4.  Increase in overall floor area from 159sqm to 201sqm.  The development will include all associated site works, all on a site of 0.1325ha.</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lang w:val="en-US" w:eastAsia="en-US"/>
              </w:rPr>
              <w:t>Additional Information Rec'd (New Adds)</w:t>
            </w:r>
            <w:r>
              <w:rPr>
                <w:rFonts w:cs="Verdana" w:ascii="Verdana" w:hAnsi="Verdana"/>
                <w:sz w:val="20"/>
              </w:rPr>
              <w:t xml:space="preserve">: </w:t>
            </w:r>
            <w:r>
              <w:rPr>
                <w:rFonts w:cs="Verdana" w:ascii="Verdana" w:hAnsi="Verdana"/>
                <w:sz w:val="20"/>
                <w:lang w:val="en-US" w:eastAsia="en-US"/>
              </w:rPr>
              <w:t>15-Mar-2012</w:t>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B/0411</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2-Dec-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r. Raymond Connoll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24, Avondale Road, Killine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removal of existing sub standard roof and dormer windows and replacement with two new dormer windows to both front and rear together with three new velux rooflights to front and rear with new porch to front and with internal alterations to house and all associated site and drainag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lang w:val="en-US" w:eastAsia="en-US"/>
              </w:rPr>
              <w:t>Additional Information</w:t>
            </w:r>
            <w:r>
              <w:rPr>
                <w:rFonts w:cs="Verdana" w:ascii="Verdana" w:hAnsi="Verdana"/>
                <w:sz w:val="20"/>
              </w:rPr>
              <w:t xml:space="preserve">: </w:t>
            </w:r>
            <w:r>
              <w:rPr>
                <w:rFonts w:cs="Verdana" w:ascii="Verdana" w:hAnsi="Verdana"/>
                <w:sz w:val="20"/>
                <w:lang w:val="en-US" w:eastAsia="en-US"/>
              </w:rPr>
              <w:t>14-Mar-2012</w:t>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08</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2-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Davis &amp; Deirdre Dal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106, Lower Churchtown Road, Churchtown,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demolition of existing house and the construction of part single storey, part two storey dwelling, garden shed to rear and associated siteworks including alterations to entrance from public road and works to boundary wall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lang w:val="en-US" w:eastAsia="en-US"/>
              </w:rPr>
              <w:t>Additional Information</w:t>
            </w:r>
            <w:r>
              <w:rPr>
                <w:rFonts w:cs="Verdana" w:ascii="Verdana" w:hAnsi="Verdana"/>
                <w:sz w:val="20"/>
              </w:rPr>
              <w:t xml:space="preserve">: </w:t>
            </w:r>
            <w:r>
              <w:rPr>
                <w:rFonts w:cs="Verdana" w:ascii="Verdana" w:hAnsi="Verdana"/>
                <w:sz w:val="20"/>
                <w:lang w:val="en-US" w:eastAsia="en-US"/>
              </w:rPr>
              <w:t>13-Mar-2012</w:t>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87</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2-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D &amp; L Propertie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The Courtyard, Corner of Carmenhall Road &amp; Ballymoss Road, Sandyford Industrial Estate, Dublin 18</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Retention permission is sought for alterations to previously approved planning application Reg. Ref. D01A/0839 to include retention of 151 sq.m of Marketing Suite/Office Space at basement level 001.</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88</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2-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r &amp; Mrs P Axelss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21, Avoca Road,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to convert existing garage to play room and construct new extension at first floor level above with two new two storey bay windows to front.  Also for new two storey extension to rear with single storey part therof, single storey shed to rear and all associated site works including widening of existing vehicular entranc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89</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2-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Bart Keating</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13, Annaville Grove, Dundrum,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to remove the existing front wall, construct new concrete block piers and front wall with concrete render finish, new double vehicular driveway with new vehicular access entrance, dished concrete footpath and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91</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3-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r Gerard Heal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12, Norwood, Ballybra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development which will consist of widening of existing vehicular entrance to a width not exceeding 3.5 metres to include removal and repositioning of 1 No. gate pillar to accommodate proposed vehicular entrance, removal of existing concrete driveway and replacement with new extended driveway of permeable gravel. Construction of new single storey pitched roof front entrance porch structure to include minor alterations to existing front single storey elevation and all associated ancillary site development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92</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4-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Derval Whit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Features, Brighton Lane (rear of 5, Brighton Avenue), Monkstow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an extension and alterations to a dwelling.</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93</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5-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Blackrock College R.F.C</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Blackrock College R.F.C, Somerset, Stradbrook Road,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development which will consist of a single storey extension to the existing clubhouse to incorporate a new gym and shower area, along with all associated internal alterations an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94</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5-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Brian Dal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23, Redesdale Road, Mount Merrio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alterations and extensions to existing single storey three bedroom semi-detached dwelling comprising, a) Demolition of existing single storey garage and out houses to side, b) Construction of a new single storey extension to side and rear resulting in an increase in habitable floor area from 83.1 sq.m to 175.3 sq.m and an increase in bedrooms from 3 to 4, c) Internal alterations and external elevational alterations including the provisions of 3 No. new velux rooflights in existing pitched roof to rear and new canopy over front entrance door, d) Widening of existing vehicular entrance from 2350mm to 3300mm and e) All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95</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5-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Niall &amp; Tina Byrn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67, Holywell, Upper Kilmacud Road,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widening of existing vehicular entrance by 1.45 meters consisting of repositioning brick gate pillars and removing part of garden walls, widening of road access, dishing of kerb, minor modifications to driveway paving and all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96</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5-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Ciara Byrn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Alcove, Barnhill Road, Dalke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a new vehicular entrance onto Barnhill Road with car parking for two vehicles to front eleva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97</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6-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r Noel &amp; Loveday Quin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8, Iris Grove, Mount Merrio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single storey extension to side of house; bay window extension to rear of house, adjustments of existing living room patio door to form double door, widening of front entrance gate by adjustment of pier position and ancillary related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98</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6-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O'Malley Construction Compan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Lands at Heidelberg, Knockrabo, Goatstown, Dublin 14, Bounded By Salzburg, Salamanca, And Heidelberg To The North, Undeveloped lands (Reservation For Dublin Eastern bypass to the South), Ardilea Downs To The East, And Goatstown Close to the West</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development which will consist of a residential development with crèche comprising 100 No. residential units of 75 No. apartments comprising 6 No. one bed apartments, 65 No. two bed apartments, and 4 No. three bed apartments and 25 No. houses (24 No. 4 bed houses, 1 No. 5 bed house). The apartments are located in 4 blocks as follows: Block A is 4 storeys (including penthouse level) and contains 6 No. residential units comprising 5 No. two bed apartments, and 1 No. three bed apartment, (with a crèche at ground floor of approx. 89 sq.m); all apartments will have balconies/terraces. Block B is 5 storey (including penthouse level) over basement and contains 27 No. residential units comprising 2 No. one bed apartments, 23 No. two bed apartments, and 2 No. three bed apartments; all apartments will have balconies/terraces. Block C is 4 storeys over basement and contains 28 No. residential units comprising 4 No. one bed apartments and 24 No. two bed apartments; all apartments will have balconies/terraces. Block D is 5 storeys (including penthouse level) over basement and contains 14 No. residential units comprising 13 No. two bed apartments and 1 No. three bed apartment; all apartments will have balconies/terraces. House Types A, A1, B, B1 (24 No. in total) are 4 bedroom split 2 to 3 storeys residential units. House type A2 (1 No. in total) is a 5 bedroom, split 2 to 3 storeys. Permission is sought for vehicular and pedestrian access to the site from Heidelberg, Ardilea: provision of 175 No. car parking spaces consisting of 59 No. surface car parking spaces and 116 No. basement car parking spaces and 85 No. bicycle spaces (75 No. basement spaces and 10 No. surface spaces), ancillary bin storage/plant at basement level); Provision of 2.0m (in height) concrete post and timber panel infill wall along boundary with Salzberg, Salamanca, and Heidelberg; all landscaping (including the provision of a 3m bund/embankment along the southern boundary of site and a play area) and all boundary treatment, an ESB Substation as well as all associated site development and services works. All development on a site of 2.08 hectare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02</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04-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Colm and Elaine Lynch</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70, Thornhill Road, Mount Merrio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demolition of single storey side garage and construction of attached two storey side extension and single storey  rear exten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lang w:val="en-US" w:eastAsia="en-US"/>
              </w:rPr>
              <w:t>Additional Information</w:t>
            </w:r>
            <w:r>
              <w:rPr>
                <w:rFonts w:cs="Verdana" w:ascii="Verdana" w:hAnsi="Verdana"/>
                <w:sz w:val="20"/>
              </w:rPr>
              <w:t xml:space="preserve">: </w:t>
            </w:r>
            <w:r>
              <w:rPr>
                <w:rFonts w:cs="Verdana" w:ascii="Verdana" w:hAnsi="Verdana"/>
                <w:sz w:val="20"/>
                <w:lang w:val="en-US" w:eastAsia="en-US"/>
              </w:rPr>
              <w:t>15-Mar-2012</w:t>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p>
      <w:pPr>
        <w:pStyle w:val="Normal"/>
        <w:ind w:right="1582" w:hanging="0"/>
        <w:jc w:val="both"/>
        <w:rPr/>
      </w:pPr>
      <w:r>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75</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3-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ary McKeow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9, Ardagh Crescent,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to demolish existing front porch and garage at side, erect single storey extension at front and two storey extension at side. Relocation of previously approved front dormer extension with 3 No. Velux rooflights to front of house. Erect single storey extension at rear incorporating an existing conservatory. Two bedroom rear dormer (first floor) extension. New ground floor external door to existing gabl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82</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3-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r Tim Care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2, Willow Grove, Carriglea Downs, Dun Laoghaire,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2 storey extension to front, single storey extension to rear, alterations to roof and conversion of attic to playroom with dormer type flat roof to rear of existing dwelling hous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83</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5-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Edith &amp; Marcus McKenna</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43, Stepaside Park, Stepaside, Dublin 18</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alterations and extension to single storey section of existing house to rear and demolition of existing single storey section to side and construction of new extension to side including rooflights, first floor balcony with dormer and raising height to part of boundary wall at sid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84</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5-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Damian &amp; Claire Crow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29, The Green, Woodpark, Ballinteer, Dublin 16</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a proposed ground floor porch extension at front, attic conversion to include study and toilet with dormer window to rear and small window in gable, form gable on existing hipped roof and removal of chimney stack down to first floor level.</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85</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5-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Adam O'Sulliv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3, Ballinclea Road, Killine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Retention Permission is sought for development consisting of front boundary treatment consisting of a low wall with painted timber panels above giving a total height of 1.8 meters at the highest point.</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86</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5-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Catherine McConville &amp; Karl Finneg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eastAsia="Verdana" w:cs="Verdana" w:ascii="Verdana" w:hAnsi="Verdana"/>
                <w:sz w:val="20"/>
                <w:lang w:val="en-US" w:eastAsia="en-US"/>
              </w:rPr>
              <w:t xml:space="preserve"> </w:t>
            </w:r>
            <w:r>
              <w:rPr>
                <w:rFonts w:cs="Verdana" w:ascii="Verdana" w:hAnsi="Verdana"/>
                <w:sz w:val="20"/>
                <w:lang w:val="en-US" w:eastAsia="en-US"/>
              </w:rPr>
              <w:t>34, Stillorgan Grove, Stillorga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extension to front, side and rear of existing dwelling including all associated site works. The application includes demolition of existing single storey side garage replaced with larger single storey footprint, with a two storey block to the rear, all as domestic extension.  Also 1 No. rooflight window and 1 No. first floor window to northeast elevation of existing dwelling.  New extension blocks to contain 7 No. rooflight windows on various elevation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87</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5-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Sarah-Jane Treace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Scurlock, Sunnyhill Park, Loughlinstow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retention and completion of a 61.5 sq.m double-garage with pitched roof.</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88</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5-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Hilary Murphy-Fagan &amp; Paul Fag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Foxboro, Ballybetagh Road, Kilterna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alterations to already approved planning application Reg. Ref. D11B/0185.  Alterations to consist of reduction of previously permitted ground floor, first floor and dormer extensions by 38.33.sq.m., reduction of ridge height of dormer to rear by 448mm, reduction of ridge height of dormer to front by 428mm, relocation of bay window on south elevation, minor alterations to velux windows, windows and doors, ridge level to house to be retained as existing and associated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89</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5-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aria Rocca</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9, Church Place, Sallynoggi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retention of a first floor conservatory extension to the rea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p>
      <w:pPr>
        <w:pStyle w:val="Normal"/>
        <w:ind w:right="1582" w:hanging="0"/>
        <w:jc w:val="both"/>
        <w:rPr/>
      </w:pPr>
      <w:r>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90</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6-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Bernie Doyl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1, Cherry Garth, Mount Merrio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proposed extension and alterations to existing bungalow dwelling including new single storey link extension to side, conversion of attic and garage for use as habitable rooms, alterations to elevations including new entrance and dormer windows and associated internal alterations and other ancillary related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Normal"/>
        <w:rPr>
          <w:rFonts w:ascii="Verdana" w:hAnsi="Verdana" w:cs="Verdana"/>
          <w:b/>
          <w:b/>
          <w:bCs/>
        </w:rPr>
      </w:pPr>
      <w:r>
        <w:rPr>
          <w:rFonts w:cs="Verdana" w:ascii="Verdana" w:hAnsi="Verdana"/>
          <w:b/>
          <w:bCs/>
        </w:rPr>
        <w:t>________________________________________________________</w:t>
      </w:r>
    </w:p>
    <w:p>
      <w:pPr>
        <w:pStyle w:val="Heading3"/>
        <w:rPr>
          <w:rFonts w:ascii="Verdana" w:hAnsi="Verdana" w:cs="Verdana"/>
        </w:rPr>
      </w:pPr>
      <w:r>
        <w:rPr>
          <w:rFonts w:cs="Verdana" w:ascii="Verdana" w:hAnsi="Verdana"/>
        </w:rPr>
        <w:t xml:space="preserve">END OF PLANNING APPLICATIONS RECEIVED FOR WEEK 11 </w:t>
      </w:r>
    </w:p>
    <w:p>
      <w:pPr>
        <w:pStyle w:val="Heading3"/>
        <w:rPr>
          <w:rFonts w:ascii="Verdana" w:hAnsi="Verdana" w:cs="Verdana"/>
        </w:rPr>
      </w:pPr>
      <w:r>
        <w:rPr>
          <w:rFonts w:cs="Verdana" w:ascii="Verdana" w:hAnsi="Verdana"/>
        </w:rPr>
        <w:t>DATED 12/03/2012 TO 16/03/2012</w:t>
      </w:r>
    </w:p>
    <w:p>
      <w:pPr>
        <w:pStyle w:val="Normal"/>
        <w:rPr>
          <w:rFonts w:ascii="Verdana" w:hAnsi="Verdana" w:cs="Verdana"/>
        </w:rPr>
      </w:pPr>
      <w:r>
        <w:rPr>
          <w:rFonts w:cs="Verdana" w:ascii="Verdana" w:hAnsi="Verdana"/>
          <w:b/>
          <w:bCs/>
        </w:rPr>
        <w:t>________________________________________________________</w:t>
      </w:r>
    </w:p>
    <w:p>
      <w:pPr>
        <w:pStyle w:val="Normal"/>
        <w:rPr>
          <w:rFonts w:ascii="Verdana" w:hAnsi="Verdana" w:cs="Verdana"/>
        </w:rPr>
      </w:pPr>
      <w:r>
        <w:rPr>
          <w:rFonts w:cs="Verdana" w:ascii="Verdana" w:hAnsi="Verdana"/>
        </w:rPr>
      </w:r>
    </w:p>
    <w:p>
      <w:pPr>
        <w:pStyle w:val="BodyText3"/>
        <w:rPr/>
      </w:pPr>
      <w:r>
        <w:rPr/>
        <w:t>“</w:t>
      </w:r>
      <w:r>
        <w:rPr/>
        <w:t>In deciding a planning application the Planning Authority, in accordance with Section 34 (3) of the Planning and Development Act, 2000, as amended, has had regard to submissions and observations received in accordance with the Planning and Development Regulations 2001 to 2011.  It is the responsibility of any person wishing to use the personal data on planning applications and decisions lists for direct marketing purposes to be satisfied that they may do so legitimately under the Data Protection Acts 1988 and 2003 taking into account of the preferences outlined in their applications”.</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PLANNING DECISIONS FOR WEEK 11 </w:t>
      </w:r>
    </w:p>
    <w:p>
      <w:pPr>
        <w:pStyle w:val="Heading3"/>
        <w:rPr>
          <w:rFonts w:ascii="Verdana" w:hAnsi="Verdana" w:cs="Verdana"/>
        </w:rPr>
      </w:pPr>
      <w:r>
        <w:rPr>
          <w:rFonts w:cs="Verdana" w:ascii="Verdana" w:hAnsi="Verdana"/>
        </w:rPr>
        <w:t>DATED 12/03/2012 TO 16/03/2012</w:t>
      </w:r>
    </w:p>
    <w:p>
      <w:pPr>
        <w:pStyle w:val="Normal"/>
        <w:jc w:val="both"/>
        <w:rPr>
          <w:rFonts w:ascii="Verdana" w:hAnsi="Verdana" w:cs="Verdana"/>
        </w:rPr>
      </w:pPr>
      <w:r>
        <w:rPr>
          <w:rFonts w:cs="Verdana" w:ascii="Verdana" w:hAnsi="Verdana"/>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06A/0787/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REFUSE EXT. OF DURATION OF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2-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Edencastle Developments Limite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Former Softco Site, East Side Of The South County Business Park, Off Leopardstown Road, Leopardstown, Dublin 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For development on 0.83 hectares (2.04 acres) of land.  The development will consist of the construction of an aparthotel consisting of 3 no. blocks being principally 7 storeys in height with a four storey element and rising to nine and ten storeys at diagonally opposite ends of the site and appearing as 12 at the lowest end within the site over split level integrated basement of three levels.  The development will incorporate 177 no. aparthotel units with winter gardens/ baconies; a 166.6 sq.m. concierge/reception area and 248.65 sq.m. restaurant/dining area at ground floor level of block 1; 197.52 sq.m. gym / fitness centre at ground floor level of Block 1; 222.97 sq.m. bar/restaurant at ninth floor (top floor) level of Block 3; the provision of 197 no. car parking spaces, 55 no. bicycle parking spaces, plant and storage areas, ESB substation all in split level integrated basement of three levels; and all other ancillary/site development works above and below ground including landscaping.</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Extension Of Duration Of 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370</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3-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Mr. Patrick Sulliv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68, Braemor Avenue, Churchtown,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to construct new 2 1/2 storey detached four bedroomed dwelling to side together with revised vehicular access to existing dwelling, new vehicular access for proposed dwelling, the removal of existing hip roof to existing dwelling to form new gable roof and all associated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52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5-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Michael Curr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Hollywood House, Mount Anville Road, Goatstown,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relocation of the vehicular entrance, a new shared driveway and the subdivision of the site. Hollywood House is a protected structure but the proposed works are outside the agreed curtilag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537</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6-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Mr. &amp; Mrs. K. MaGuinnes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77, Churchtown Road Lower, Churchtown,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lanning permission is sought for front driveway, entrance gates and pillars, new front side boundary wall, dishing of public footpath and associated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57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3-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Ciaran O'Colma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95, The Rise, Mount Merrio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alterations and extensions of 86.1sq.m. to existing dwelling consisting of; demolition of single storey conservatory and kitchen to the rear and shed to the side; construction of a part two-storey extension to the rear and side; widen existing entrance gates and piers; all ancillary drainage and site works; all on a site of 0.0814Ha.</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58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 FOR RETEN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4-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Gerard &amp; Barbara Nol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landore, Gordon Avenue, Foxrock, Dublin 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retention of modifications to previously granted planning permission (Reg. Ref. D10A/0664). The modifications include a rear loft dormer, a store on back of garage (floor area 5.2 sq.m) and minor alterations to layout which do not affect the accommodation numbers or use but which realise a modification to external envelope profile and minor increase over previously approved floor area by 8.3 sq.m.</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A/0015</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3-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Facet Lt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25, Georges Street Lower, Dun Laoghaire,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lanning permission is sought for development which will consist of; (A) Subdivision of retail and office space. (B) Change of use from office space to one number 2 bed duplex apartment (86 sq.m) and one number 2 bed apartment (71 sq.m) to first floor level.</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A/001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2-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Board of Management</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Coláiste Iosagain, Stillorgan Road, Booterstow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lanning permission for development of an extension to the school to include removal of redundant green Sports Hall. Proposed new development comprises of: a single storey building containing an Oratory, two general educational spaces and ancillary facilities and associated landscaping.</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A/0017</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3-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The Linden Partnership</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Linden Cottage, Glenalbyn Road, Stillorga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the demolition of the existing house and construction of 3 No. terraced houses comprising of 1 No. split level two storey 2 bedroom dwelling (112.5 sq.m) to the north &amp; 2 No. split level three storey 3 bedroom dwellings (149.5 sq.m &amp; 148 sq.m) to the south with landscaping and ancillary site development works including the demolition of part of existing front garden wall to reposition the existing vehicular entrance off Glenalbyn Roa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A/002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REFUSE PERMISSION FOR RETEN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6-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Kay Noonan and Kate Noon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12A, Grange Terrace, Deansgrange Road, Deansgrange, Blackrock,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for retention of development for continuance of office use and illuminated advertising sign on foot of previous planning permission D05A/1633 and D09A/0619.</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A/0023</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3-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Clodagh O'Lear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Springfield House, Glenamuck Road, Carrickmines, Dublin 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alterations and extension to the existing detached dormer house and includes for internal alterations to the house, external alterations to the facades, a new roof to include new dormer window to the North  and South roof slopes, new rooflights to the South roof slope and an increase in height in the existing roof ridge and eaves levels.   The application also includes for the demolition of the existing single storey side extension to the East and West, the provision of new single storey extensions to the South and West, a new dormer extension to the East, and 2 new two storey bay extensions to the North and South elevations, as well as all ancillary and site development works to serve the development.  The application also includes for ancillary accommodation that will include a semi-self contained unit for the use of an elderly relative.  A new waste water treatment unit and a new surface water soakway site to be provided for the dwelling.</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A/002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REFUSE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6-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John Trenam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10, Saint Helen's Road, Booterstow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lanning permission for the demolition of single storey garage to the side of dwelling and outbuildings to rear and for the demolition of part of the first floor to facilitate the construction of a two storey side extension with extended useable attic space at second floor level and for the construction of a single storey rear extension and all associated site works. Planning permission also sought for a rear storage building in the rear garden and for alterations to front boundary wall to accommodate on-site parking space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A/0025</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4-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Leonard and Trudy Meagher</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16, Ashfield Park, Stillorgan Road,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lanning permission sought to convert the existing garage into a playroom, new porch, new tiled roof over the playroom and porch to match the existing tiled roof, internal alterations, extend the existing roof, internal alterations, extend the existing driveway and vehicular access, external finishes to match the existing finishes and associated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A/002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4-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Saint Columba's Colleg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Saint Columbas College,  Whitechurch, Dublin 1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a ninety cubic metre water storage tank (7m diameter by 3 m high) within the curtilage of but not affecting protected structure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A/0027</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5-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Industrial Yarns (Bray) Lt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Industrial Yarns Site, Dublin Road, Bra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a change of use from greenfield site to a 1,547 sq.m garden centre with 2 no single storey porta cabins, signage, 2.4. m high palisade fence to boundary and associated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A/0030</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 FOR RETEN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4-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John and Dorothy Redmon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69, Trees Road Upper, Mount Merrio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for retention of 5.4m2 canopy to the rear of No. 69. Retention is also applied for the removal of the garage door to be replaced by a window to form a room and the widening of the existing boundary entrance by 2.5m.</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A/003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REFUSE PERMISSION FOR RETEN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3-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Harvey Norman Trading (Ireland) Lt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Harvey Norman Retail Unit, Unit 230, The Park, Carrickmines Great &amp; Jamestown, Dublin 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Retention permission sought for the erection of an internally illuminated sign 10.5m wide by 4m high consisting of flush mounted white cast vinyl lettering and red detail on black flexface vinyl background fixed to black metal frame, mounted on existing entrance feature over main entrance; top of sign is 11m above ground level.</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A/003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5-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Mount Anville School</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Mount Anville School, Mount Anville Road,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to build a single storey, pitched roof general purpose room within an existing north-facing courtyard at Mount Anville School (Part of which is a protected structur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A/0035</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3-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Joe Fall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An Gleann Mor, Old Bray Road, Cabinteel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full planning permission for single storey extension to rear, change existing 'A' roof to front to Dutch gable, extend existing piers to 5m wide, with new gates 1.6m high.</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A/0050</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DECLARE INVALID (SITE NOTIC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2-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Ashbourne Cinemas Lt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Odeon UCI Cinema, Stillorgan, Stillorgan Plaza, Lower Kilmacud Road, Stillorga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development which will consist of the proposed replacement of 2 No. existing UCI signs with 2 No. Odeon fascia mounted signs, installation of Odeon fin sign with 2 No. 600mm diameter Costa Coffee projection sign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B/0013</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 FOR RETEN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4-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John Somer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23, Mount Eagle View, Leopardstown Heights, Dublin 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lanning permission sought for amendments and retention to previously granted planning permission ref. D11B/0145 as follows:  retention of alterations made to front porch. Retention of the omission of stepped wall in first floor extension to rear resulting in additional 1.8 sq.m floor area, and permission sought to erect timber cladding and a mono-pitch roof to part of first floor extension to rear.</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B/001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5-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Marie Gallig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19, Library Road, Dun Laoghaire,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the refurbishment and two storey extension to rear.</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B/0017</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4-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Jill Steer</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75, Pinewood, Ballybrack,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attic fit-out including dormer windows to front and rear, rooflights to front and canopy over front entrance door.</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B/0020</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 FOR RETEN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5-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Anne Woods and Elizabeth Kavanagh</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7, Coldwell Street, Glasthule,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retention of a 7.3 sq.m single storey flat roofed extension to rear and velux rooflights to front and rear of original roof.</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B/002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6-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Clodagh Lowry and John Quin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38, Castlepark Road, Sandycove,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for development which will consist of; 1) Demolition of the existing extension to the rear of the single storey detached dwelling. 2) Construction of a new two-storey extension to the rear, a new bay window and single storey extension to the front elevation. 3) Conversion of the attic to habitable space, including the removal of the existing hipped roof and replacement with a new half hipped roof profile. 4) New roof lights to the front and side elevations. 5) New dormer windows to the front and rear elevation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B/0023</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4-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Pauline Kinsella</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198, Meadow Grove, Dundrum,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demolition of an existing single storey extension and the construction of a new single storey extension to the sid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B/0025</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6-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Eimear Murphy and Myles Donoghu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23, Wyckham Park Road, Dundrum, Dublin 1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lanning permission for construction of dormer window to rear of converted attic and installation of two Velux rooflights to side roof.</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B/002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4-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Susan and Mark Hog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Banna, 115, Sandyford Road, Dublin 1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modifications to existing dwelling including widening of bay at front of hous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2B/0045</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DECLARE INVALID (SITE NOTIC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2-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Steven Van Den Bergh</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8, Islington Avenue, Sandycove, Dun Laoghaire,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Retention permission is sought for : A) A garden level terrace and associated steps, rooflights and ancillary site works to the rear of the house. B) The demolition of an existing lean to shed at basement level and the reconfiguration of the existing basement courtyard and external stair.</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bl>
    <w:p>
      <w:pPr>
        <w:pStyle w:val="Normal"/>
        <w:rPr>
          <w:rFonts w:ascii="Verdana" w:hAnsi="Verdana" w:cs="Verdana"/>
          <w:b/>
          <w:b/>
          <w:bCs/>
        </w:rPr>
      </w:pPr>
      <w:r>
        <w:rPr>
          <w:rFonts w:cs="Verdana" w:ascii="Verdana" w:hAnsi="Verdana"/>
          <w:b/>
          <w:bCs/>
        </w:rPr>
        <w:t>______________________________________________________</w:t>
      </w:r>
    </w:p>
    <w:p>
      <w:pPr>
        <w:pStyle w:val="Heading3"/>
        <w:tabs>
          <w:tab w:val="clear" w:pos="720"/>
          <w:tab w:val="left" w:pos="2700" w:leader="none"/>
        </w:tabs>
        <w:rPr>
          <w:rFonts w:ascii="Verdana" w:hAnsi="Verdana" w:eastAsia="Times New Roman" w:cs="Verdana"/>
          <w:szCs w:val="24"/>
          <w:lang w:val="en-GB"/>
        </w:rPr>
      </w:pPr>
      <w:r>
        <w:rPr>
          <w:rFonts w:eastAsia="Times New Roman" w:cs="Verdana" w:ascii="Verdana" w:hAnsi="Verdana"/>
          <w:szCs w:val="24"/>
          <w:lang w:val="en-GB"/>
        </w:rPr>
        <w:t xml:space="preserve">END OF PLANNING DECISIONS RECEIVED FOR WEEK 11  </w:t>
      </w:r>
    </w:p>
    <w:p>
      <w:pPr>
        <w:pStyle w:val="Heading3"/>
        <w:tabs>
          <w:tab w:val="clear" w:pos="720"/>
          <w:tab w:val="left" w:pos="2700" w:leader="none"/>
        </w:tabs>
        <w:rPr>
          <w:rFonts w:ascii="Verdana" w:hAnsi="Verdana" w:cs="Verdana"/>
        </w:rPr>
      </w:pPr>
      <w:r>
        <w:rPr>
          <w:rFonts w:cs="Verdana" w:ascii="Verdana" w:hAnsi="Verdana"/>
        </w:rPr>
        <w:t>DATED 12/03/2012 TO 16/03/2012</w:t>
      </w:r>
    </w:p>
    <w:p>
      <w:pPr>
        <w:pStyle w:val="Normal"/>
        <w:rPr>
          <w:rFonts w:ascii="Verdana" w:hAnsi="Verdana" w:cs="Verdana"/>
          <w:b/>
          <w:b/>
          <w:bCs/>
        </w:rPr>
      </w:pPr>
      <w:r>
        <w:rPr>
          <w:rFonts w:cs="Verdana" w:ascii="Verdana" w:hAnsi="Verdana"/>
          <w:b/>
          <w:bCs/>
        </w:rPr>
        <w:t>______________________________________________________</w:t>
      </w:r>
    </w:p>
    <w:p>
      <w:pPr>
        <w:pStyle w:val="Normal"/>
        <w:rPr>
          <w:rFonts w:ascii="Verdana" w:hAnsi="Verdana" w:cs="Verdana"/>
          <w:b/>
          <w:b/>
          <w:bCs/>
        </w:rPr>
      </w:pPr>
      <w:r>
        <w:rPr>
          <w:rFonts w:cs="Verdana" w:ascii="Verdana" w:hAnsi="Verdana"/>
          <w:b/>
          <w:bCs/>
        </w:rPr>
      </w:r>
    </w:p>
    <w:p>
      <w:pPr>
        <w:pStyle w:val="Heading3"/>
        <w:rPr>
          <w:rFonts w:ascii="Verdana" w:hAnsi="Verdana" w:cs="Verdana"/>
        </w:rPr>
      </w:pPr>
      <w:r>
        <w:rPr>
          <w:rFonts w:cs="Verdana" w:ascii="Verdana" w:hAnsi="Verdana"/>
        </w:rPr>
        <w:t xml:space="preserve">APPEALS NOTIFIED BY AN BORD PLEANALA FOR WEEK 11  </w:t>
      </w:r>
    </w:p>
    <w:p>
      <w:pPr>
        <w:pStyle w:val="Heading3"/>
        <w:rPr/>
      </w:pPr>
      <w:r>
        <w:rPr>
          <w:rFonts w:eastAsia="Times New Roman" w:cs="Verdana" w:ascii="Verdana" w:hAnsi="Verdana"/>
          <w:szCs w:val="24"/>
          <w:lang w:val="en-GB"/>
        </w:rPr>
        <w:t>DATED 12</w:t>
      </w:r>
      <w:r>
        <w:rPr>
          <w:rFonts w:cs="Verdana" w:ascii="Verdana" w:hAnsi="Verdana"/>
        </w:rPr>
        <w:t>/03/2012 TO 16/03/2012</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573</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16-Dec-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Ballybrack Shopping Centre, Churchview Road, Ballybrack, Co. Dubli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Retention permission and planning permission is sought for the development at this site.  The proposed development will consist of (i) retention of the existing double sided internally illuminated totem sign (4m x 1.98m) mounted on a plinth located at the northernmost vehicular entrance to the Ballybrack Shopping Centre on Churchview Road which differs from that previously permitted under Reg. Ref. D99A/0311; (ii) the erection of 1 no. double sided internally illuminated totem sign measuring 4m x 1.98m (advertising area: 7.92sqm) mounted on a plinth located at the southernmost vehicular entrance to the Ballybrack Shopping Centre on Churchview Road: and (iii) all ancillary site development works and site services to accommodate same.</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GRANT PERMISSION &amp; REFUSE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15-Mar-2012</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Refusal of Approval</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1st Party Appeal</w:t>
            </w:r>
          </w:p>
        </w:tc>
      </w:tr>
    </w:tbl>
    <w:p>
      <w:pPr>
        <w:pStyle w:val="Normal"/>
        <w:jc w:val="both"/>
        <w:rPr>
          <w:lang w:val="en-US"/>
        </w:rPr>
      </w:pPr>
      <w:r>
        <w:rPr/>
        <w:t>________________________________________________________________________</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579</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20-Dec-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21, Dalkey Avenue, Dalkey, Co. Dubli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ermission is sought for modifications to approved plans, Reg. Ref. D11A/0193, D11A/0389 &amp; D11A/0454 to convert the attic space of house C to provide an additional bedroom (16 sq.m) with a raising of the lower roof ridge and new dormer window to the front elevat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REFUSE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12-Mar-2012</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Grant of Permission</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1st Party Appeal</w:t>
            </w:r>
          </w:p>
        </w:tc>
      </w:tr>
    </w:tbl>
    <w:p>
      <w:pPr>
        <w:pStyle w:val="Normal"/>
        <w:jc w:val="both"/>
        <w:rPr>
          <w:lang w:val="en-US"/>
        </w:rPr>
      </w:pPr>
      <w:r>
        <w:rPr/>
        <w:t>________________________________________________________________________</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59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22-Dec-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embrin, Beech Park Road, Foxrock, Dublin 18</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ermission is sought for the construction of a new entrance, including the removal of a section of existing boundary wall and the erection of gates, provision of dropped kerb, the lowering of part of the existing boundary wall and the erection of new railing, the construction of new low wall and railing across the existing driveway to Pembrin complete with ancillary landscaping works.</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GRANT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15-Mar-2012</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Grant of Permission</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3rd Party Appeal</w:t>
            </w:r>
          </w:p>
        </w:tc>
      </w:tr>
    </w:tbl>
    <w:p>
      <w:pPr>
        <w:pStyle w:val="Normal"/>
        <w:jc w:val="both"/>
        <w:rPr>
          <w:lang w:val="en-US"/>
        </w:rPr>
      </w:pPr>
      <w:r>
        <w:rPr/>
        <w:t>________________________________________________________________________</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Ref 0412</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115-116, Coliemore Road, Dalkey, Co. Dub</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a)</w:t>
              <w:tab/>
              <w:t>smoking shelter are to rear / side</w:t>
            </w:r>
          </w:p>
          <w:p>
            <w:pPr>
              <w:pStyle w:val="Normal"/>
              <w:jc w:val="both"/>
              <w:rPr>
                <w:rFonts w:ascii="Verdana" w:hAnsi="Verdana" w:cs="Verdana"/>
                <w:sz w:val="20"/>
                <w:lang w:val="en-US"/>
              </w:rPr>
            </w:pPr>
            <w:r>
              <w:rPr>
                <w:rFonts w:cs="Verdana" w:ascii="Verdana" w:hAnsi="Verdana"/>
                <w:sz w:val="20"/>
              </w:rPr>
              <w:t>(b)</w:t>
              <w:tab/>
              <w:t>provision of fans, condensers, air handling equipment and the like to the rear side of 115 / 116 Coliemore Road, Dalkey, Co. Dubli</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GRANT CERTIFICATE OF EXEMPT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12-Mar-2012</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Declaration</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1st Party Appeal</w:t>
            </w:r>
          </w:p>
        </w:tc>
      </w:tr>
    </w:tbl>
    <w:p>
      <w:pPr>
        <w:pStyle w:val="Normal"/>
        <w:rPr>
          <w:rFonts w:ascii="Verdana" w:hAnsi="Verdana" w:cs="Verdana"/>
          <w:b/>
          <w:b/>
          <w:bCs/>
        </w:rPr>
      </w:pPr>
      <w:r>
        <w:rPr>
          <w:rFonts w:cs="Verdana" w:ascii="Verdana" w:hAnsi="Verdana"/>
          <w:b/>
          <w:bCs/>
        </w:rPr>
        <w:t>__________________________________________________________</w:t>
      </w:r>
    </w:p>
    <w:p>
      <w:pPr>
        <w:pStyle w:val="Heading3"/>
        <w:rPr/>
      </w:pPr>
      <w:r>
        <w:rPr>
          <w:rFonts w:cs="Verdana" w:ascii="Verdana" w:hAnsi="Verdana"/>
        </w:rPr>
        <w:t>END OF APPEALS NOTIFIED</w:t>
      </w:r>
      <w:r>
        <w:rPr>
          <w:rFonts w:cs="Verdana" w:ascii="Verdana" w:hAnsi="Verdana"/>
          <w:b w:val="false"/>
          <w:bCs w:val="false"/>
        </w:rPr>
        <w:t xml:space="preserve"> </w:t>
      </w:r>
      <w:r>
        <w:rPr>
          <w:rFonts w:cs="Verdana" w:ascii="Verdana" w:hAnsi="Verdana"/>
        </w:rPr>
        <w:t xml:space="preserve">BY AN BORD PLEANALA FOR WEEK 11  </w:t>
      </w:r>
    </w:p>
    <w:p>
      <w:pPr>
        <w:pStyle w:val="Heading3"/>
        <w:rPr>
          <w:rFonts w:ascii="Verdana" w:hAnsi="Verdana" w:cs="Verdana"/>
        </w:rPr>
      </w:pPr>
      <w:r>
        <w:rPr>
          <w:rFonts w:cs="Verdana" w:ascii="Verdana" w:hAnsi="Verdana"/>
        </w:rPr>
        <w:t>DATED 12/03/2012 TO 16/03/2012</w:t>
      </w:r>
    </w:p>
    <w:p>
      <w:pPr>
        <w:pStyle w:val="Header"/>
        <w:tabs>
          <w:tab w:val="clear" w:pos="4153"/>
          <w:tab w:val="clear" w:pos="8306"/>
        </w:tabs>
        <w:rPr>
          <w:rFonts w:ascii="Verdana" w:hAnsi="Verdana" w:cs="Verdana"/>
        </w:rPr>
      </w:pPr>
      <w:r>
        <w:rPr>
          <w:rFonts w:cs="Verdana" w:ascii="Verdana" w:hAnsi="Verdana"/>
        </w:rPr>
        <w:t>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APPEAL DECISIONS OF AN BORD PLEANALA FOR WEEK  </w:t>
      </w:r>
    </w:p>
    <w:p>
      <w:pPr>
        <w:pStyle w:val="Heading3"/>
        <w:rPr>
          <w:rFonts w:ascii="Verdana" w:hAnsi="Verdana" w:cs="Verdana"/>
        </w:rPr>
      </w:pPr>
      <w:r>
        <w:rPr>
          <w:rFonts w:cs="Verdana" w:ascii="Verdana" w:hAnsi="Verdana"/>
        </w:rPr>
        <w:t>DATED 05/03/2012 TO 09/03/2012</w:t>
      </w:r>
    </w:p>
    <w:p>
      <w:pPr>
        <w:pStyle w:val="Normal"/>
        <w:ind w:right="-1411" w:hanging="0"/>
        <w:jc w:val="both"/>
        <w:rPr>
          <w:rFonts w:ascii="Verdana" w:hAnsi="Verdana" w:cs="Verdana"/>
          <w:lang w:val="en-US"/>
        </w:rPr>
      </w:pPr>
      <w:r>
        <w:rPr>
          <w:rFonts w:cs="Verdana" w:ascii="Verdana" w:hAnsi="Verdana"/>
          <w:lang w:val="en-US"/>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tcPr>
          <w:p>
            <w:pPr>
              <w:pStyle w:val="Normal"/>
              <w:jc w:val="both"/>
              <w:rPr>
                <w:rFonts w:ascii="Verdana" w:hAnsi="Verdana" w:cs="Verdana"/>
                <w:b/>
                <w:b/>
                <w:bCs/>
                <w:sz w:val="20"/>
                <w:lang w:val="en-US"/>
              </w:rPr>
            </w:pPr>
            <w:r>
              <w:rPr>
                <w:rFonts w:cs="Verdana" w:ascii="Verdana" w:hAnsi="Verdana"/>
                <w:b/>
                <w:bCs/>
                <w:sz w:val="20"/>
              </w:rPr>
              <w:t>Reg. Ref.</w:t>
            </w:r>
          </w:p>
        </w:tc>
        <w:tc>
          <w:tcPr>
            <w:tcW w:w="7740" w:type="dxa"/>
            <w:tcBorders/>
          </w:tcPr>
          <w:p>
            <w:pPr>
              <w:pStyle w:val="Normal"/>
              <w:jc w:val="both"/>
              <w:rPr>
                <w:rFonts w:ascii="Verdana" w:hAnsi="Verdana" w:cs="Verdana"/>
                <w:sz w:val="20"/>
                <w:lang w:val="en-US"/>
              </w:rPr>
            </w:pPr>
            <w:r>
              <w:rPr>
                <w:rFonts w:cs="Verdana" w:ascii="Verdana" w:hAnsi="Verdana"/>
                <w:sz w:val="20"/>
              </w:rPr>
              <w:t>D11B/0243</w:t>
            </w:r>
          </w:p>
        </w:tc>
      </w:tr>
      <w:tr>
        <w:trPr/>
        <w:tc>
          <w:tcPr>
            <w:tcW w:w="2268" w:type="dxa"/>
            <w:tcBorders/>
          </w:tcPr>
          <w:p>
            <w:pPr>
              <w:pStyle w:val="Heading1"/>
              <w:jc w:val="both"/>
              <w:rPr>
                <w:rFonts w:eastAsia="Arial Unicode MS"/>
                <w:sz w:val="20"/>
                <w:lang w:val="en-US"/>
              </w:rPr>
            </w:pPr>
            <w:r>
              <w:rPr>
                <w:sz w:val="20"/>
              </w:rPr>
              <w:t>Appeal Decision</w:t>
            </w:r>
          </w:p>
        </w:tc>
        <w:tc>
          <w:tcPr>
            <w:tcW w:w="7740" w:type="dxa"/>
            <w:tcBorders/>
          </w:tcPr>
          <w:p>
            <w:pPr>
              <w:pStyle w:val="Normal"/>
              <w:jc w:val="both"/>
              <w:rPr>
                <w:rFonts w:ascii="Verdana" w:hAnsi="Verdana" w:cs="Verdana"/>
                <w:sz w:val="20"/>
                <w:lang w:val="en-US"/>
              </w:rPr>
            </w:pPr>
            <w:r>
              <w:rPr>
                <w:rFonts w:cs="Verdana" w:ascii="Verdana" w:hAnsi="Verdana"/>
                <w:sz w:val="20"/>
              </w:rPr>
              <w:t xml:space="preserve">GRANT PERMISSION  </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Appeal Decided</w:t>
            </w:r>
          </w:p>
        </w:tc>
        <w:tc>
          <w:tcPr>
            <w:tcW w:w="7740" w:type="dxa"/>
            <w:tcBorders/>
          </w:tcPr>
          <w:p>
            <w:pPr>
              <w:pStyle w:val="Normal"/>
              <w:jc w:val="both"/>
              <w:rPr>
                <w:rFonts w:ascii="Verdana" w:hAnsi="Verdana" w:cs="Verdana"/>
                <w:sz w:val="20"/>
                <w:lang w:val="en-US"/>
              </w:rPr>
            </w:pPr>
            <w:r>
              <w:rPr>
                <w:rFonts w:cs="Verdana" w:ascii="Verdana" w:hAnsi="Verdana"/>
                <w:sz w:val="20"/>
              </w:rPr>
              <w:t>05-Mar-2012</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Council’s Decision</w:t>
            </w:r>
          </w:p>
        </w:tc>
        <w:tc>
          <w:tcPr>
            <w:tcW w:w="7740" w:type="dxa"/>
            <w:tcBorders/>
          </w:tcPr>
          <w:p>
            <w:pPr>
              <w:pStyle w:val="Normal"/>
              <w:jc w:val="both"/>
              <w:rPr>
                <w:rFonts w:ascii="Verdana" w:hAnsi="Verdana" w:cs="Verdana"/>
                <w:sz w:val="20"/>
                <w:lang w:val="en-US"/>
              </w:rPr>
            </w:pPr>
            <w:r>
              <w:rPr>
                <w:rFonts w:cs="Verdana" w:ascii="Verdana" w:hAnsi="Verdana"/>
                <w:sz w:val="20"/>
              </w:rPr>
              <w:t>GRANT PERMISSION</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Location</w:t>
            </w:r>
          </w:p>
        </w:tc>
        <w:tc>
          <w:tcPr>
            <w:tcW w:w="7740" w:type="dxa"/>
            <w:tcBorders/>
          </w:tcPr>
          <w:p>
            <w:pPr>
              <w:pStyle w:val="Normal"/>
              <w:jc w:val="both"/>
              <w:rPr>
                <w:rFonts w:ascii="Verdana" w:hAnsi="Verdana" w:cs="Verdana"/>
                <w:sz w:val="20"/>
                <w:lang w:val="en-US"/>
              </w:rPr>
            </w:pPr>
            <w:r>
              <w:rPr>
                <w:rFonts w:cs="Verdana" w:ascii="Verdana" w:hAnsi="Verdana"/>
                <w:sz w:val="20"/>
              </w:rPr>
              <w:t>30, Glenbourne Avenue, Leopardstown Valley, Dublin 18</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Proposed Development</w:t>
            </w:r>
          </w:p>
        </w:tc>
        <w:tc>
          <w:tcPr>
            <w:tcW w:w="7740" w:type="dxa"/>
            <w:tcBorders/>
          </w:tcPr>
          <w:p>
            <w:pPr>
              <w:pStyle w:val="Normal"/>
              <w:jc w:val="both"/>
              <w:rPr>
                <w:rFonts w:ascii="Verdana" w:hAnsi="Verdana" w:cs="Verdana"/>
                <w:sz w:val="20"/>
                <w:lang w:val="en-US"/>
              </w:rPr>
            </w:pPr>
            <w:r>
              <w:rPr>
                <w:rFonts w:cs="Verdana" w:ascii="Verdana" w:hAnsi="Verdana"/>
                <w:sz w:val="20"/>
              </w:rPr>
              <w:t>Permission is sought for extension at first floor level to the rear of the existing dwelling, attic conversion and extension for a new study and playroom with alteration to the existing side and rear roof profile. New roof lights to front and side elevations. Amendments to a new front porch at existing front entrance permission granted (Register Ref. D11B/0097) comprising of additional window on the side elevation.</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Applicant</w:t>
            </w:r>
          </w:p>
        </w:tc>
        <w:tc>
          <w:tcPr>
            <w:tcW w:w="7740" w:type="dxa"/>
            <w:tcBorders/>
          </w:tcPr>
          <w:p>
            <w:pPr>
              <w:pStyle w:val="Normal"/>
              <w:jc w:val="both"/>
              <w:rPr>
                <w:rFonts w:ascii="Verdana" w:hAnsi="Verdana" w:cs="Verdana"/>
                <w:sz w:val="20"/>
                <w:lang w:val="en-US"/>
              </w:rPr>
            </w:pPr>
            <w:r>
              <w:rPr>
                <w:rFonts w:cs="Verdana" w:ascii="Verdana" w:hAnsi="Verdana"/>
                <w:sz w:val="20"/>
              </w:rPr>
              <w:t>Siegfried &amp; Sharon Poullain</w:t>
            </w:r>
          </w:p>
        </w:tc>
      </w:tr>
    </w:tbl>
    <w:p>
      <w:pPr>
        <w:pStyle w:val="Header"/>
        <w:tabs>
          <w:tab w:val="clear" w:pos="4153"/>
          <w:tab w:val="clear" w:pos="830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___________________________________________________________________________________</w:t>
      </w:r>
    </w:p>
    <w:p>
      <w:pPr>
        <w:pStyle w:val="Normal"/>
        <w:jc w:val="center"/>
        <w:rPr>
          <w:rFonts w:ascii="Verdana" w:hAnsi="Verdana" w:cs="Verdana"/>
          <w:b/>
          <w:b/>
          <w:bCs/>
        </w:rPr>
      </w:pPr>
      <w:r>
        <w:rPr>
          <w:rFonts w:cs="Verdana" w:ascii="Verdana" w:hAnsi="Verdana"/>
          <w:b/>
          <w:bCs/>
        </w:rPr>
        <w:t>END OF APPEAL DECISIONS OF AN BORD PLEANALA FOR WEEK</w:t>
      </w:r>
    </w:p>
    <w:p>
      <w:pPr>
        <w:pStyle w:val="Heading3"/>
        <w:rPr>
          <w:rFonts w:ascii="Verdana" w:hAnsi="Verdana" w:eastAsia="Times New Roman" w:cs="Verdana"/>
          <w:szCs w:val="24"/>
          <w:lang w:val="en-GB"/>
        </w:rPr>
      </w:pPr>
      <w:r>
        <w:rPr>
          <w:rFonts w:eastAsia="Times New Roman" w:cs="Verdana" w:ascii="Verdana" w:hAnsi="Verdana"/>
          <w:szCs w:val="24"/>
          <w:lang w:val="en-GB"/>
        </w:rPr>
        <w:t>DATED 05</w:t>
      </w:r>
      <w:r>
        <w:rPr>
          <w:rFonts w:cs="Verdana" w:ascii="Verdana" w:hAnsi="Verdana"/>
        </w:rPr>
        <w:t>/03/2012 TO 09/03/2012</w:t>
      </w:r>
    </w:p>
    <w:p>
      <w:pPr>
        <w:pStyle w:val="Normal"/>
        <w:rPr>
          <w:rFonts w:ascii="Verdana" w:hAnsi="Verdana" w:cs="Verdana"/>
        </w:rPr>
      </w:pPr>
      <w:r>
        <w:rPr>
          <w:rFonts w:cs="Verdana" w:ascii="Verdana" w:hAnsi="Verdana"/>
          <w:b/>
          <w:bCs/>
        </w:rPr>
        <w:t>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END OF WEEKLY LIST FOR WEEK 11</w:t>
      </w:r>
    </w:p>
    <w:p>
      <w:pPr>
        <w:pStyle w:val="TextBody"/>
        <w:jc w:val="both"/>
        <w:rPr>
          <w:rFonts w:ascii="Verdana" w:hAnsi="Verdana" w:eastAsia="Times New Roman" w:cs="Verdana"/>
          <w:color w:val="000000"/>
          <w:sz w:val="20"/>
          <w:szCs w:val="24"/>
          <w:lang w:val="en-GB"/>
        </w:rPr>
      </w:pPr>
      <w:r>
        <w:rPr>
          <w:rFonts w:eastAsia="Times New Roman" w:cs="Verdana" w:ascii="Verdana" w:hAnsi="Verdana"/>
          <w:color w:val="000000"/>
          <w:sz w:val="20"/>
          <w:szCs w:val="24"/>
          <w:lang w:val="en-GB"/>
        </w:rPr>
      </w:r>
    </w:p>
    <w:p>
      <w:pPr>
        <w:pStyle w:val="TextBody"/>
        <w:jc w:val="both"/>
        <w:rPr/>
      </w:pPr>
      <w:r>
        <w:rPr>
          <w:rFonts w:cs="Verdana" w:ascii="Verdana" w:hAnsi="Verdana"/>
          <w:color w:val="000000"/>
          <w:sz w:val="20"/>
        </w:rPr>
        <w:t xml:space="preserve">Please note that pursuant to Part 4 of the Planning and Development Regulations 2001 - 2011 the following </w:t>
      </w:r>
      <w:r>
        <w:rPr>
          <w:rFonts w:cs="Verdana" w:ascii="Verdana" w:hAnsi="Verdana"/>
          <w:b/>
          <w:bCs/>
          <w:color w:val="000000"/>
          <w:sz w:val="20"/>
        </w:rPr>
        <w:t>revised</w:t>
      </w:r>
      <w:r>
        <w:rPr>
          <w:rFonts w:cs="Verdana" w:ascii="Verdana" w:hAnsi="Verdana"/>
          <w:color w:val="000000"/>
          <w:sz w:val="20"/>
        </w:rPr>
        <w:t xml:space="preserve"> list of newspapers approved to carry Planning Application Notices for Dún Laoghaire Rathdown County Council has been approved as and from the 10th February, 2012:</w:t>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Times</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Examiner</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Independent</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Evening Herald</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Star</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Independent</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World</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Irish Mail on Sunday</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Irish Daily Mail</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Times</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Sun</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Dundrum Gazette (for developments in the area of circulation Dublin 14, 16 and 18).</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 xml:space="preserve">Southside People </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Sunday Business Post</w:t>
      </w:r>
    </w:p>
    <w:p>
      <w:pPr>
        <w:pStyle w:val="TextBody"/>
        <w:ind w:left="360" w:hanging="0"/>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TextBody"/>
        <w:ind w:left="360" w:hanging="0"/>
        <w:jc w:val="both"/>
        <w:rPr>
          <w:rFonts w:ascii="Verdana" w:hAnsi="Verdana" w:cs="Verdana"/>
          <w:b/>
          <w:b/>
          <w:bCs/>
          <w:color w:val="000000"/>
          <w:sz w:val="20"/>
        </w:rPr>
      </w:pPr>
      <w:r>
        <w:rPr>
          <w:rFonts w:cs="Verdana" w:ascii="Verdana" w:hAnsi="Verdana"/>
          <w:b/>
          <w:bCs/>
          <w:color w:val="000000"/>
          <w:sz w:val="20"/>
        </w:rPr>
      </w:r>
    </w:p>
    <w:p>
      <w:pPr>
        <w:pStyle w:val="Heading5"/>
        <w:pBdr>
          <w:top w:val="single" w:sz="4" w:space="1" w:color="000000"/>
          <w:left w:val="single" w:sz="4" w:space="4" w:color="000000"/>
          <w:bottom w:val="single" w:sz="4" w:space="1" w:color="000000"/>
          <w:right w:val="single" w:sz="4" w:space="1" w:color="000000"/>
        </w:pBdr>
        <w:rPr/>
      </w:pPr>
      <w:r>
        <w:rPr/>
        <w:t>NEW PLANNING WEB APPLICATION</w:t>
      </w:r>
    </w:p>
    <w:p>
      <w:pPr>
        <w:pStyle w:val="Normal"/>
        <w:pBdr>
          <w:top w:val="single" w:sz="4" w:space="1" w:color="000000"/>
          <w:left w:val="single" w:sz="4" w:space="4" w:color="000000"/>
          <w:bottom w:val="single" w:sz="4" w:space="1" w:color="000000"/>
          <w:right w:val="single" w:sz="4" w:space="1" w:color="000000"/>
        </w:pBdr>
        <w:jc w:val="center"/>
        <w:rPr>
          <w:rFonts w:ascii="Verdana" w:hAnsi="Verdana" w:cs="Verdana"/>
          <w:b/>
          <w:b/>
          <w:bCs/>
          <w:sz w:val="20"/>
          <w:u w:val="single"/>
        </w:rPr>
      </w:pPr>
      <w:r>
        <w:rPr>
          <w:rFonts w:cs="Verdana" w:ascii="Verdana" w:hAnsi="Verdana"/>
          <w:b/>
          <w:bCs/>
          <w:sz w:val="20"/>
          <w:u w:val="single"/>
        </w:rPr>
      </w:r>
    </w:p>
    <w:p>
      <w:pPr>
        <w:pStyle w:val="Normal"/>
        <w:pBdr>
          <w:top w:val="single" w:sz="4" w:space="1" w:color="000000"/>
          <w:left w:val="single" w:sz="4" w:space="4" w:color="000000"/>
          <w:bottom w:val="single" w:sz="4" w:space="1" w:color="000000"/>
          <w:right w:val="single" w:sz="4" w:space="1" w:color="000000"/>
        </w:pBdr>
        <w:jc w:val="both"/>
        <w:rPr>
          <w:rFonts w:ascii="Verdana" w:hAnsi="Verdana" w:cs="Verdana"/>
          <w:b/>
          <w:b/>
          <w:bCs/>
          <w:sz w:val="20"/>
        </w:rPr>
      </w:pPr>
      <w:r>
        <w:rPr>
          <w:rFonts w:cs="Verdana" w:ascii="Verdana" w:hAnsi="Verdana"/>
          <w:b/>
          <w:bCs/>
          <w:sz w:val="20"/>
        </w:rPr>
        <w:t>A new web application has been launched which maps Planning Data over the 4 Local Authorities in Dublin.</w:t>
      </w:r>
    </w:p>
    <w:p>
      <w:pPr>
        <w:pStyle w:val="Normal"/>
        <w:pBdr>
          <w:top w:val="single" w:sz="4" w:space="1" w:color="000000"/>
          <w:left w:val="single" w:sz="4" w:space="4" w:color="000000"/>
          <w:bottom w:val="single" w:sz="4" w:space="1" w:color="000000"/>
          <w:right w:val="single" w:sz="4" w:space="1" w:color="000000"/>
        </w:pBdr>
        <w:jc w:val="both"/>
        <w:rPr>
          <w:rFonts w:ascii="Verdana" w:hAnsi="Verdana" w:eastAsia="Arial Unicode MS" w:cs="Arial Unicode MS"/>
          <w:b/>
          <w:b/>
          <w:bCs/>
          <w:sz w:val="20"/>
        </w:rPr>
      </w:pPr>
      <w:r>
        <w:rPr>
          <w:rFonts w:eastAsia="Arial Unicode MS" w:cs="Arial Unicode MS" w:ascii="Verdana" w:hAnsi="Verdana"/>
          <w:b/>
          <w:bCs/>
          <w:sz w:val="20"/>
        </w:rPr>
      </w:r>
    </w:p>
    <w:p>
      <w:pPr>
        <w:pStyle w:val="Normal"/>
        <w:pBdr>
          <w:top w:val="single" w:sz="4" w:space="1" w:color="000000"/>
          <w:left w:val="single" w:sz="4" w:space="4" w:color="000000"/>
          <w:bottom w:val="single" w:sz="4" w:space="1" w:color="000000"/>
          <w:right w:val="single" w:sz="4" w:space="1" w:color="000000"/>
        </w:pBdr>
        <w:jc w:val="both"/>
        <w:rPr>
          <w:rFonts w:ascii="Verdana" w:hAnsi="Verdana" w:cs="Verdana"/>
          <w:b/>
          <w:b/>
          <w:bCs/>
          <w:sz w:val="20"/>
        </w:rPr>
      </w:pPr>
      <w:r>
        <w:rPr>
          <w:rFonts w:cs="Verdana" w:ascii="Verdana" w:hAnsi="Verdana"/>
          <w:b/>
          <w:bCs/>
          <w:sz w:val="20"/>
        </w:rPr>
        <w:t>It has been created by a startup company based in Dublin and we support such innovative applications which facilitate greater communication between Local Authorities and members of the public.</w:t>
      </w:r>
    </w:p>
    <w:p>
      <w:pPr>
        <w:pStyle w:val="Normal"/>
        <w:pBdr>
          <w:top w:val="single" w:sz="4" w:space="1" w:color="000000"/>
          <w:left w:val="single" w:sz="4" w:space="4" w:color="000000"/>
          <w:bottom w:val="single" w:sz="4" w:space="1" w:color="000000"/>
          <w:right w:val="single" w:sz="4" w:space="1" w:color="000000"/>
        </w:pBdr>
        <w:jc w:val="both"/>
        <w:rPr/>
      </w:pPr>
      <w:r>
        <w:rPr>
          <w:rFonts w:cs="Verdana" w:ascii="Verdana" w:hAnsi="Verdana"/>
          <w:b/>
          <w:bCs/>
          <w:sz w:val="20"/>
        </w:rPr>
        <w:t>The mapping service is free to use, </w:t>
      </w:r>
      <w:hyperlink r:id="rId3">
        <w:r>
          <w:rPr>
            <w:rStyle w:val="InternetLink"/>
            <w:rFonts w:cs="Verdana" w:ascii="Verdana" w:hAnsi="Verdana"/>
            <w:b/>
            <w:bCs/>
            <w:sz w:val="20"/>
          </w:rPr>
          <w:t>http://www.mypp.ie</w:t>
        </w:r>
      </w:hyperlink>
      <w:r>
        <w:rPr>
          <w:rFonts w:cs="Arial" w:ascii="Verdana" w:hAnsi="Verdana"/>
          <w:b/>
          <w:bCs/>
          <w:color w:val="0000FF"/>
          <w:sz w:val="20"/>
          <w:szCs w:val="20"/>
        </w:rPr>
        <w:t> </w:t>
      </w:r>
    </w:p>
    <w:p>
      <w:pPr>
        <w:pStyle w:val="Normal"/>
        <w:pBdr>
          <w:top w:val="single" w:sz="4" w:space="1" w:color="000000"/>
          <w:left w:val="single" w:sz="4" w:space="4" w:color="000000"/>
          <w:bottom w:val="single" w:sz="4" w:space="1" w:color="000000"/>
          <w:right w:val="single" w:sz="4" w:space="1" w:color="000000"/>
        </w:pBdr>
        <w:jc w:val="both"/>
        <w:rPr>
          <w:rFonts w:ascii="Verdana" w:hAnsi="Verdana" w:cs="Arial"/>
          <w:b/>
          <w:b/>
          <w:bCs/>
          <w:color w:val="0000FF"/>
          <w:sz w:val="20"/>
          <w:szCs w:val="20"/>
        </w:rPr>
      </w:pPr>
      <w:r>
        <w:rPr>
          <w:rFonts w:cs="Arial" w:ascii="Verdana" w:hAnsi="Verdana"/>
          <w:b/>
          <w:bCs/>
          <w:color w:val="0000FF"/>
          <w:sz w:val="20"/>
          <w:szCs w:val="20"/>
        </w:rPr>
      </w:r>
    </w:p>
    <w:p>
      <w:pPr>
        <w:pStyle w:val="Normal"/>
        <w:pBdr>
          <w:top w:val="single" w:sz="4" w:space="1" w:color="000000"/>
          <w:left w:val="single" w:sz="4" w:space="4" w:color="000000"/>
          <w:bottom w:val="single" w:sz="4" w:space="1" w:color="000000"/>
          <w:right w:val="single" w:sz="4" w:space="1" w:color="000000"/>
        </w:pBdr>
        <w:jc w:val="center"/>
        <w:rPr>
          <w:rFonts w:ascii="Verdana" w:hAnsi="Verdana" w:cs="Arial"/>
          <w:b/>
          <w:b/>
          <w:bCs/>
          <w:color w:val="0000FF"/>
          <w:sz w:val="20"/>
          <w:szCs w:val="20"/>
        </w:rPr>
      </w:pPr>
      <w:r>
        <w:rPr/>
        <w:drawing>
          <wp:inline distT="0" distB="0" distL="0" distR="0">
            <wp:extent cx="1597025" cy="1265555"/>
            <wp:effectExtent l="0" t="0" r="0" b="0"/>
            <wp:docPr id="2" name="MYP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PP_LOGO" descr=""/>
                    <pic:cNvPicPr>
                      <a:picLocks noChangeAspect="1" noChangeArrowheads="1"/>
                    </pic:cNvPicPr>
                  </pic:nvPicPr>
                  <pic:blipFill>
                    <a:blip r:embed="rId4"/>
                    <a:srcRect l="-5" t="-6" r="-5" b="-6"/>
                    <a:stretch>
                      <a:fillRect/>
                    </a:stretch>
                  </pic:blipFill>
                  <pic:spPr bwMode="auto">
                    <a:xfrm>
                      <a:off x="0" y="0"/>
                      <a:ext cx="1597025" cy="1265555"/>
                    </a:xfrm>
                    <a:prstGeom prst="rect">
                      <a:avLst/>
                    </a:prstGeom>
                  </pic:spPr>
                </pic:pic>
              </a:graphicData>
            </a:graphic>
          </wp:inline>
        </w:drawing>
      </w:r>
    </w:p>
    <w:p>
      <w:pPr>
        <w:pStyle w:val="TextBody"/>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jc w:val="both"/>
        <w:rPr/>
      </w:pPr>
      <w:r>
        <w:rPr>
          <w:rFonts w:cs="Verdana" w:ascii="Verdana" w:hAnsi="Verdana"/>
          <w:b/>
          <w:bCs/>
          <w:color w:val="000000"/>
          <w:sz w:val="20"/>
        </w:rPr>
        <w:t xml:space="preserve">Applications for Planning Permission </w:t>
      </w:r>
      <w:r>
        <w:rPr>
          <w:rFonts w:cs="Verdana" w:ascii="Verdana" w:hAnsi="Verdana"/>
          <w:b/>
          <w:bCs/>
          <w:color w:val="FF0000"/>
          <w:sz w:val="20"/>
          <w:u w:val="single"/>
        </w:rPr>
        <w:t>must</w:t>
      </w:r>
      <w:r>
        <w:rPr>
          <w:rFonts w:cs="Verdana" w:ascii="Verdana" w:hAnsi="Verdana"/>
          <w:b/>
          <w:bCs/>
          <w:color w:val="000000"/>
          <w:sz w:val="20"/>
        </w:rPr>
        <w:t xml:space="preserve"> also apply for a Certificate of Exemption (</w:t>
      </w:r>
      <w:r>
        <w:rPr>
          <w:rFonts w:cs="Verdana" w:ascii="Verdana" w:hAnsi="Verdana"/>
          <w:b/>
          <w:bCs/>
          <w:color w:val="FF0000"/>
          <w:sz w:val="20"/>
          <w:u w:val="single"/>
        </w:rPr>
        <w:t>or</w:t>
      </w:r>
      <w:r>
        <w:rPr>
          <w:rFonts w:cs="Verdana" w:ascii="Verdana" w:hAnsi="Verdana"/>
          <w:b/>
          <w:bCs/>
          <w:color w:val="000000"/>
          <w:sz w:val="20"/>
        </w:rPr>
        <w:t xml:space="preserve"> have been granted one previously) if they propose to build </w:t>
      </w:r>
      <w:r>
        <w:rPr>
          <w:rFonts w:cs="Verdana" w:ascii="Verdana" w:hAnsi="Verdana"/>
          <w:b/>
          <w:bCs/>
          <w:color w:val="FF0000"/>
          <w:sz w:val="20"/>
          <w:u w:val="single"/>
        </w:rPr>
        <w:t>one or more</w:t>
      </w:r>
      <w:r>
        <w:rPr>
          <w:rFonts w:cs="Verdana" w:ascii="Verdana" w:hAnsi="Verdana"/>
          <w:b/>
          <w:bCs/>
          <w:color w:val="000000"/>
          <w:sz w:val="20"/>
        </w:rPr>
        <w:t xml:space="preserve"> dwelling units (regardless of the total site area).</w:t>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jc w:val="both"/>
        <w:rPr>
          <w:rFonts w:ascii="Verdana" w:hAnsi="Verdana" w:cs="Verdana"/>
          <w:b/>
          <w:b/>
          <w:bCs/>
          <w:color w:val="000000"/>
          <w:sz w:val="20"/>
        </w:rPr>
      </w:pPr>
      <w:r>
        <w:rPr>
          <w:rFonts w:cs="Arial" w:ascii="Verdana" w:hAnsi="Verdana"/>
          <w:b/>
          <w:bCs/>
          <w:color w:val="000000"/>
          <w:sz w:val="20"/>
        </w:rPr>
        <w:t>RE:-APPLICATION FOR CERTIFICATE OF EXEMPTION UNDER SECTION 97 OF THE PLANNING AND DEVELOPMENT ACT 2000, AS AMENDED:- THE STATUTORY DECLARATION TEMPLATE PROVIDED WITH THE APPLICATION IS INTENDED FOR USE AS A GUIDELINE ONLY.  When preparing the declaration for submission with the application, item nos. 1 to 9 must be answered/completed by the applicant, (bearing in mind that individual circumstances differ/vary for each applicant).  The completed declaration should then be signed by a commissioner for oaths or a practicing solicitor.</w:t>
      </w:r>
    </w:p>
    <w:p>
      <w:pPr>
        <w:pStyle w:val="TextBody"/>
        <w:jc w:val="both"/>
        <w:rPr>
          <w:rFonts w:ascii="Verdana" w:hAnsi="Verdana" w:cs="Verdana"/>
          <w:b/>
          <w:b/>
          <w:bCs/>
          <w:color w:val="000000"/>
          <w:sz w:val="20"/>
        </w:rPr>
      </w:pPr>
      <w:r>
        <w:rPr>
          <w:rFonts w:cs="Verdana" w:ascii="Verdana" w:hAnsi="Verdana"/>
          <w:b/>
          <w:bCs/>
          <w:color w:val="000000"/>
          <w:sz w:val="20"/>
        </w:rPr>
      </w:r>
    </w:p>
    <w:p>
      <w:pPr>
        <w:pStyle w:val="Normal"/>
        <w:jc w:val="both"/>
        <w:rPr/>
      </w:pPr>
      <w:r>
        <w:rPr>
          <w:rFonts w:cs="Verdana" w:ascii="Verdana" w:hAnsi="Verdana"/>
          <w:b/>
          <w:bCs/>
          <w:sz w:val="20"/>
        </w:rPr>
        <w:t xml:space="preserve">Please note that in accordance with Section 251 of the Planning and Development Act, 2000, as amended: “where calculating any appropriate period or other time limit referred to in this Act or in any regulations made under this Act, </w:t>
      </w:r>
      <w:r>
        <w:rPr>
          <w:rFonts w:cs="Verdana" w:ascii="Verdana" w:hAnsi="Verdana"/>
          <w:b/>
          <w:bCs/>
          <w:color w:val="FF0000"/>
          <w:sz w:val="20"/>
        </w:rPr>
        <w:t>the period between the 24</w:t>
      </w:r>
      <w:r>
        <w:rPr>
          <w:rFonts w:cs="Verdana" w:ascii="Verdana" w:hAnsi="Verdana"/>
          <w:b/>
          <w:bCs/>
          <w:color w:val="FF0000"/>
          <w:sz w:val="20"/>
          <w:vertAlign w:val="superscript"/>
        </w:rPr>
        <w:t>th</w:t>
      </w:r>
      <w:r>
        <w:rPr>
          <w:rFonts w:cs="Verdana" w:ascii="Verdana" w:hAnsi="Verdana"/>
          <w:b/>
          <w:bCs/>
          <w:color w:val="FF0000"/>
          <w:sz w:val="20"/>
        </w:rPr>
        <w:t xml:space="preserve"> December, and the 1</w:t>
      </w:r>
      <w:r>
        <w:rPr>
          <w:rFonts w:cs="Verdana" w:ascii="Verdana" w:hAnsi="Verdana"/>
          <w:b/>
          <w:bCs/>
          <w:color w:val="FF0000"/>
          <w:sz w:val="20"/>
          <w:vertAlign w:val="superscript"/>
        </w:rPr>
        <w:t>st</w:t>
      </w:r>
      <w:r>
        <w:rPr>
          <w:rFonts w:cs="Verdana" w:ascii="Verdana" w:hAnsi="Verdana"/>
          <w:b/>
          <w:bCs/>
          <w:color w:val="FF0000"/>
          <w:sz w:val="20"/>
        </w:rPr>
        <w:t xml:space="preserve"> January, both</w:t>
      </w:r>
      <w:r>
        <w:rPr>
          <w:rFonts w:cs="Verdana" w:ascii="Verdana" w:hAnsi="Verdana"/>
          <w:b/>
          <w:bCs/>
          <w:sz w:val="20"/>
        </w:rPr>
        <w:t xml:space="preserve"> </w:t>
      </w:r>
      <w:r>
        <w:rPr>
          <w:rFonts w:cs="Verdana" w:ascii="Verdana" w:hAnsi="Verdana"/>
          <w:b/>
          <w:bCs/>
          <w:color w:val="FF0000"/>
          <w:sz w:val="20"/>
        </w:rPr>
        <w:t>days inclusive shall be disregarded</w:t>
      </w:r>
      <w:r>
        <w:rPr>
          <w:rFonts w:cs="Verdana" w:ascii="Verdana" w:hAnsi="Verdana"/>
          <w:b/>
          <w:bCs/>
          <w:sz w:val="20"/>
        </w:rPr>
        <w:t>”.</w:t>
      </w:r>
      <w:r>
        <w:rPr>
          <w:rFonts w:cs="Verdana" w:ascii="Verdana" w:hAnsi="Verdana"/>
          <w:b/>
          <w:bCs/>
        </w:rPr>
        <w:t xml:space="preserve">  </w:t>
      </w:r>
      <w:r>
        <w:rPr>
          <w:rFonts w:cs="Verdana" w:ascii="Verdana" w:hAnsi="Verdana"/>
          <w:b/>
          <w:bCs/>
          <w:sz w:val="20"/>
        </w:rPr>
        <w:t>Accordingly, all time limits specified in connection with the planning application process, including time limits relating to the maintenance of site notices and receipt of submissions or observations are extended by nine days.</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footerReference w:type="default" r:id="rId5"/>
      <w:type w:val="nextPage"/>
      <w:pgSz w:w="11906" w:h="16838"/>
      <w:pgMar w:left="851" w:right="454"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val="en-US"/>
      </w:rPr>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20</w:t>
    </w:r>
    <w:r>
      <w:rPr>
        <w:b/>
        <w:bCs/>
        <w:lang w:val="en-US"/>
      </w:rPr>
      <w:fldChar w:fldCharType="end"/>
    </w:r>
    <w:r>
      <w:rPr>
        <w:b/>
        <w:bCs/>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20</w:t>
    </w:r>
    <w:r>
      <w:rPr>
        <w:b/>
        <w:b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20" w:leader="none"/>
      </w:tabs>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ind w:left="4320" w:firstLine="720"/>
      <w:jc w:val="center"/>
      <w:outlineLvl w:val="1"/>
    </w:pPr>
    <w:rPr>
      <w:rFonts w:ascii="Verdana" w:hAnsi="Verdana" w:cs="Verdana"/>
      <w:b/>
      <w:sz w:val="16"/>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bCs/>
      <w:szCs w:val="20"/>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jc w:val="right"/>
      <w:outlineLvl w:val="5"/>
    </w:pPr>
    <w:rPr>
      <w:rFonts w:ascii="Verdana" w:hAnsi="Verdana" w:cs="Verdana"/>
      <w:b/>
      <w:i/>
      <w:iCs/>
      <w:color w:val="3366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8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lang w:val="en-US"/>
    </w:rPr>
  </w:style>
  <w:style w:type="paragraph" w:styleId="Footer">
    <w:name w:val="Footer"/>
    <w:basedOn w:val="Normal"/>
    <w:pPr>
      <w:tabs>
        <w:tab w:val="clear" w:pos="720"/>
        <w:tab w:val="center" w:pos="4153" w:leader="none"/>
        <w:tab w:val="right" w:pos="8306" w:leader="none"/>
      </w:tabs>
    </w:pPr>
    <w:rPr>
      <w:rFonts w:ascii="Verdana" w:hAnsi="Verdana" w:cs="Verdana"/>
      <w:sz w:val="20"/>
    </w:rPr>
  </w:style>
  <w:style w:type="paragraph" w:styleId="BodyText3">
    <w:name w:val="Body Text 3"/>
    <w:basedOn w:val="Normal"/>
    <w:qFormat/>
    <w:pPr>
      <w:jc w:val="both"/>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pp.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43:00Z</dcterms:created>
  <dc:creator>akennedy</dc:creator>
  <dc:description/>
  <dc:language>en-US</dc:language>
  <cp:lastModifiedBy>adonnelly</cp:lastModifiedBy>
  <cp:lastPrinted>2012-03-22T12:44:00Z</cp:lastPrinted>
  <dcterms:modified xsi:type="dcterms:W3CDTF">2012-03-22T17:02:00Z</dcterms:modified>
  <cp:revision>16</cp:revision>
  <dc:subject/>
  <dc:title>County Hall, Dún Laoghaire, Co</dc:title>
</cp:coreProperties>
</file>